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苏州科技大学校园文化精品培育名录库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入库项目任务书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26"/>
        <w:gridCol w:w="114"/>
        <w:gridCol w:w="1144"/>
        <w:gridCol w:w="840"/>
        <w:gridCol w:w="1796"/>
        <w:gridCol w:w="574"/>
        <w:gridCol w:w="867"/>
        <w:gridCol w:w="1848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名称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类别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eastAsia="仿宋_GB2312;仿宋" w:cs="宋体;SimSun" w:ascii="仿宋_GB2312;仿宋" w:hAnsi="仿宋_GB2312;仿宋"/>
              </w:rPr>
              <w:instrText xml:space="preserve"> = 1 \* ROMAN </w:instrTex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  <w:r>
              <w:rPr>
                <w:sz w:val="32"/>
                <w:b/>
                <w:kern w:val="0"/>
                <w:szCs w:val="32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I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  <w:r>
              <w:rPr>
                <w:sz w:val="32"/>
                <w:b/>
                <w:kern w:val="0"/>
                <w:szCs w:val="32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 xml:space="preserve">类项目□               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  <w:lang w:val="en-US" w:eastAsia="en-US"/>
              </w:rPr>
              <w:t>II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类项目□</w:t>
            </w:r>
          </w:p>
        </w:tc>
      </w:tr>
      <w:tr>
        <w:trPr>
          <w:trHeight w:val="60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计划完成时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最终成果形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负责人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在学院或部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对《项目入库申报表》的项目方案有无修改意见或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建设的进度安排、中期成果和最终成果</w:t>
            </w:r>
            <w:r>
              <w:rPr>
                <w:rFonts w:ascii="仿宋_GB2312;仿宋" w:hAnsi="仿宋_GB2312;仿宋" w:eastAsia="仿宋_GB2312;仿宋"/>
                <w:sz w:val="28"/>
              </w:rPr>
              <w:t>（结项成果要求详见本表说明、本栏可加页）</w:t>
            </w:r>
          </w:p>
        </w:tc>
      </w:tr>
      <w:tr>
        <w:trPr>
          <w:trHeight w:val="2949" w:hRule="atLeast"/>
          <w:cantSplit w:val="true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97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项目负责人承诺</w:t>
            </w:r>
          </w:p>
          <w:p>
            <w:pPr>
              <w:pStyle w:val="Normal"/>
              <w:spacing w:lineRule="exact" w:line="420"/>
              <w:ind w:right="175" w:hanging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175" w:first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对任务书填报内容的真实性负责，并承诺据此开展文化活动，按期保质完成项目建设。</w:t>
            </w:r>
          </w:p>
          <w:p>
            <w:pPr>
              <w:pStyle w:val="Normal"/>
              <w:spacing w:lineRule="exact" w:line="420"/>
              <w:ind w:right="175" w:firstLine="56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申请者（签章）：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 年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报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填报内容真实；</w:t>
            </w: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申报单位担保项目负责人在项目周期内完成预期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负责人（盖章）：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 年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校文化建设领导小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>学校为该项目的完成提供经费配套</w:t>
            </w:r>
            <w:r>
              <w:rPr>
                <w:rFonts w:eastAsia="仿宋_GB2312;仿宋" w:ascii="仿宋_GB2312;仿宋" w:hAnsi="仿宋_GB2312;仿宋"/>
                <w:sz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</w:rPr>
              <w:t>万元和其他必要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盖章（党委宣传部代章）                年 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负责人必须如实填写该任务书中所有内容，学校文化建设领导小组将以此作为项目检查和项目结题验收的依据。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结项要求：在校文化精品培育名录库专题网站上全程展现项目进展情况。营造品位高雅、健康向上的文化育人氛围，产生引导社会文化发展的积极作用，形成主题鲜明的校园文化成果：获得校级以上奖励或在省级以上正式刊物上发表文化研究成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以上，建有形式多样的校园文化载体和校园文化精品项目培育基地等。形成较好的品牌形象，在师生中影响大、传播广，且具有一定的知名度。活动获得市级以上主流媒体宣传报道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以上。</w:t>
      </w:r>
    </w:p>
    <w:p>
      <w:pPr>
        <w:pStyle w:val="Normal"/>
        <w:snapToGrid w:val="false"/>
        <w:spacing w:lineRule="exact" w:line="3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其他未尽事宜由党委宣传部负责解释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spacing w:lineRule="exact" w:line="280"/>
        <w:ind w:first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2098" w:footer="1701" w:bottom="1985"/>
      <w:pgNumType w:start="0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  <w:szCs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3:00Z</dcterms:created>
  <dc:creator>11363</dc:creator>
  <dc:description/>
  <cp:keywords/>
  <dc:language>en-US</dc:language>
  <cp:lastModifiedBy>吴银芳</cp:lastModifiedBy>
  <cp:lastPrinted>2018-11-14T13:45:00Z</cp:lastPrinted>
  <dcterms:modified xsi:type="dcterms:W3CDTF">2018-11-14T05:54:00Z</dcterms:modified>
  <cp:revision>23</cp:revision>
  <dc:subject/>
  <dc:title>江苏高校哲学社会科学</dc:title>
</cp:coreProperties>
</file>